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7Ю в отношении должностного лица –  руководителя ликвидационной комиссии общества с ограниченной ответственностью «Сельскохозяйственной перерабатывающее предприятие «Юг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ева Дмитр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Голубев Д.А., являясь руководителем ликвидационной комиссии общества с ограниченной ответственностью «Сельскохозяйственной перерабатывающее предприятие «Югорское», расположенного по адресу: г. Югорск, ул. Кольцевая, 7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ев Д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Голубев Д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69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76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виновным должностное лицо - </w:t>
      </w:r>
      <w:r>
        <w:rPr>
          <w:sz w:val="28"/>
          <w:szCs w:val="28"/>
        </w:rPr>
        <w:t>руководителя ликвидационной комиссии общества с ограниченной ответственностью «Сельскохозяйственной перерабатывающее предприятие «Югорское» Голубева Дмитрия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